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LADY G’s COOKERY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apes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Prawn Cocktail spo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cy beef tart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ostini with rare roast beef and coriander cream che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ck Pancak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ab, chilli and lime filo tartlet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rostini with citrus cured salmon with avocado pur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wn cev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mon and crème fraiche shots topped with watercress puree and pickled cucu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spacho shots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a Pasti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cini mushrooms with brusch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-seared scallops wrapped in pancetta </w:t>
      </w:r>
    </w:p>
    <w:p>
      <w:pPr>
        <w:pStyle w:val="Normal"/>
        <w:rPr/>
      </w:pPr>
      <w:r>
        <w:rPr>
          <w:rFonts w:cs="Verdana" w:ascii="Verdana" w:hAnsi="Verdana"/>
        </w:rPr>
        <w:t>Fillet of beef with bearnaise sa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fish and chi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Yorkshire puddings with rare roast beef and horseradish cre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eet potato cakes with kimchi mayonna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villed crab crak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 fried salmon skewers with Lemon hollanda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iyaki salmon skew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chujang chicken skew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ato dosa, pea and coconut chutney on spo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kora’s with spicey tomato chut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gers and Ma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Lamb Burgers with Mint P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ils Egg Tartlet with Hollandaise and smoked h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unky Sweet Potato Chips with Guacam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i Chicken Balls with Sweet Chilli and Ginger Dipping Sa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ts Cheese and Caramelised Red Onion Tartl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ura Prawns with lime and sesame d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ared sesame crusted t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sian sausage ro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fte with a yoghurt d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meric fish cakes with a lime mayonna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at balls stuffed with roasted pistach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oad beans with iberico ha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cini with ali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o tartlets with wild mushroo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ai Chicken b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cheese scones, crispy bacon, sage butter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weet Canapé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colate Brown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me and Tequila Sorbet Sho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lemon ta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£2 per canapé per person</w:t>
      </w:r>
    </w:p>
    <w:sectPr>
      <w:type w:val="nextPage"/>
      <w:pgSz w:w="11906" w:h="16838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21:00Z</dcterms:created>
  <dc:creator>sam anderson</dc:creator>
  <dc:description/>
  <cp:keywords/>
  <dc:language>en-US</dc:language>
  <cp:lastModifiedBy>Georgina Anderson</cp:lastModifiedBy>
  <cp:lastPrinted>2019-01-30T11:49:00Z</cp:lastPrinted>
  <dcterms:modified xsi:type="dcterms:W3CDTF">2020-02-16T15:53:00Z</dcterms:modified>
  <cp:revision>3</cp:revision>
  <dc:subject/>
  <dc:title>MENU’S FOR THE SHOOTING SEASON</dc:title>
</cp:coreProperties>
</file>